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jc w:val="center"/>
        <w:rPr/>
      </w:pPr>
      <w:r>
        <w:rPr/>
        <w:object w:dxaOrig="20807" w:dyaOrig="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05pt;height:145.5pt" filled="f" o:ole="">
            <v:imagedata r:id="rId3" o:title=""/>
          </v:shape>
          <o:OLEObject Type="Embed" ProgID="" ShapeID="ole_rId2" DrawAspect="Content" ObjectID="_1786061622" r:id="rId2"/>
        </w:objec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ΚΑΤΟΨΕΙΣ ΑΠΟΘΗΚΩΝ ΑΠΟ Νο 1 – 7 ΤΗΣ ΙΧΘΥΟΣΚΑΛΑΣ ΧΑΛΚΙΔΑΣ</w:t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>
          <w:u w:val="single"/>
        </w:rPr>
      </w:pPr>
      <w:r>
        <w:rPr/>
        <w:object w:dxaOrig="27040" w:dyaOrig="5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5.95pt;height:125.3pt" filled="f" o:ole="">
            <v:imagedata r:id="rId5" o:title=""/>
          </v:shape>
          <o:OLEObject Type="Embed" ProgID="" ShapeID="ole_rId4" DrawAspect="Content" ObjectID="_1982992576" r:id="rId4"/>
        </w:object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ΚΑΤΟΨΕΙΣ ΑΠΟΘΗΚΩΝ ΑΠΟ Νο 8 – 16 ΤΗΣ ΙΧΘΥΟΣΚΑΛΑΣ ΧΑΛΚΙΔΑΣ</w:t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1:00Z</dcterms:created>
  <dc:creator>user</dc:creator>
  <dc:description/>
  <cp:keywords/>
  <dc:language>en-US</dc:language>
  <cp:lastModifiedBy>kokolis</cp:lastModifiedBy>
  <dcterms:modified xsi:type="dcterms:W3CDTF">2013-04-22T04:18:00Z</dcterms:modified>
  <cp:revision>4</cp:revision>
  <dc:subject/>
  <dc:title> </dc:title>
</cp:coreProperties>
</file>